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a. Sra.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fa. Dra. </w:t>
      </w:r>
      <w:r>
        <w:rPr>
          <w:rFonts w:cs="Arial" w:ascii="Arial" w:hAnsi="Arial"/>
          <w:smallCaps/>
          <w:sz w:val="26"/>
          <w:szCs w:val="26"/>
        </w:rPr>
        <w:t>Marly Babinski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iretora do Instituto de Geociências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a Diretora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a Portaria IGc/USP Nº 11, de 26/06/2025, solicitamos o registro de nossa inscrição para eleição do(a) Presidente e do(a) Vice-presidente da Comissão de ___________________________________________ do Instituto de Geociências da Universidade de São Paulo.</w:t>
      </w:r>
    </w:p>
    <w:p>
      <w:pPr>
        <w:pStyle w:val="Normal"/>
        <w:spacing w:lineRule="auto" w:line="360"/>
        <w:ind w:left="45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Paulo, ______ de _______________ de 2025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 Deferimento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idente: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ce-presidente: </w:t>
      </w:r>
    </w:p>
    <w:p>
      <w:pPr>
        <w:pStyle w:val="Normal"/>
        <w:ind w:left="4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4"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85255" cy="5511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551160"/>
                        <a:chOff x="0" y="0"/>
                        <a:chExt cx="6485400" cy="551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6840" y="0"/>
                          <a:ext cx="6478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8320"/>
                          <a:ext cx="2350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INSTITUTO DE GEOCIÊNCIAS - Universidade de São Pau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8840"/>
                          <a:ext cx="3180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Rua do Lago, 562 - Cidade Universitária  São Paulo/ SP  Brasil  CEP 05508-08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280080"/>
                          <a:ext cx="730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en-US" w:bidi="ar-SA"/>
                              </w:rPr>
                              <w:t>Tel  11 3091 3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" y="393120"/>
                          <a:ext cx="1669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>www.igc.usp.br - E-mail: atacigc@usp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0"/>
                          <a:ext cx="6469920" cy="16560"/>
                        </a:xfrm>
                        <a:prstGeom prst="rect">
                          <a:avLst/>
                        </a:pr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65pt;height:43.4pt" coordorigin="0,0" coordsize="10213,868">
              <v:rect id="shape_0" stroked="f" o:allowincell="f" style="position:absolute;left:11;top:0;width:10201;height:8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2;width:3701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INSTITUTO DE GEOCIÊNCIAS - Universidade de São Pau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66;width:5007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Rua do Lago, 562 - Cidade Universitária  São Paulo/ SP  Brasil  CEP 05508-08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;top:441;width:1149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en-US" w:bidi="ar-SA"/>
                        </w:rPr>
                        <w:t>Tel  11 3091 3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619;width:2628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>www.igc.usp.br - E-mail: atacigc@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73435" stroked="f" o:allowincell="f" style="position:absolute;left:24;top:0;width:10188;height:25;mso-wrap-style:none;v-text-anchor:middle;mso-position-horizontal-relative:char">
                <v:fill o:detectmouseclick="t" type="solid" color2="#c8cb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14120990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aps/>
      <w:spacing w:val="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3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5-06-26T18:11:00Z</dcterms:modified>
  <cp:revision>5</cp:revision>
  <dc:subject/>
  <dc:title/>
</cp:coreProperties>
</file>