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licitação de inscrição ao concurso público de títulos e provas para concessão do título de Livre-doc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dital IGc/USP ATAC nº _____/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lmo(a). Sr(a)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rof(a). Dr(a). ______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retor(a) do Instituto de Geociências da Universidade de São Paul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, brasileiro(a), RG ___________________, CPF ___________________, residente à _________________________________________, _____________________________________, telefone celular (____) __________________, e-mail _____________________________________________, vem mui respeitosamente requerer sua inscrição ao concurso público de títulos e provas para concessão do título de Livre-docente, junto ao ________________________________________________________, na área de conhecimento ______________________________________________________, conforme Edital IGc/USP ATAC nº ____/______ de ____/____/____, publicado no Diário Oficial do Estado de São Paulo em ____/____/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É portador(a) de necessidades especiais? (   ) Sim. Qual? ____________________________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   ) Não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Nestes termos,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Pede deferimento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São Paulo, _____  de _________________ de _______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ind w:left="6804" w:hanging="0"/>
        <w:rPr/>
      </w:pPr>
      <w:r>
        <w:rPr>
          <w:rFonts w:cs="Arial" w:ascii="Arial" w:hAnsi="Arial"/>
        </w:rPr>
        <w:t>(assinatura)</w:t>
      </w:r>
    </w:p>
    <w:sectPr>
      <w:headerReference w:type="default" r:id="rId2"/>
      <w:footerReference w:type="default" r:id="rId3"/>
      <w:type w:val="nextPage"/>
      <w:pgSz w:w="11906" w:h="16838"/>
      <w:pgMar w:left="1134" w:right="720" w:gutter="0" w:header="737" w:top="793" w:footer="680" w:bottom="7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7984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7984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07:00Z</dcterms:created>
  <dc:creator>Thelma</dc:creator>
  <dc:description/>
  <cp:keywords/>
  <dc:language>en-US</dc:language>
  <cp:lastModifiedBy>NANCI IURICO ASSAKURA</cp:lastModifiedBy>
  <cp:lastPrinted>2016-03-23T17:21:00Z</cp:lastPrinted>
  <dcterms:modified xsi:type="dcterms:W3CDTF">2025-03-31T12:16:00Z</dcterms:modified>
  <cp:revision>10</cp:revision>
  <dc:subject/>
  <dc:title/>
</cp:coreProperties>
</file>