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</w:t>
      </w:r>
      <w:r>
        <w:rPr>
          <w:rFonts w:cs="Arial" w:ascii="Arial" w:hAnsi="Arial"/>
          <w:smallCaps/>
          <w:sz w:val="22"/>
          <w:szCs w:val="22"/>
        </w:rPr>
        <w:t xml:space="preserve"> MARLY BABINSKI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rFonts w:cs="Arial" w:ascii="Arial" w:hAnsi="Arial"/>
          <w:sz w:val="22"/>
          <w:szCs w:val="22"/>
        </w:rPr>
        <w:t>Diretora do Instituto de Geociências da Universidade de São Paulo</w:t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POR CHAPA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regularmente matriculados no curso de Pós-graduação do Instituto de Geociências da USP, solicitam à V. Exa., nos termos da Portaria IGc-20, de 21/10/2024, o deferimento de suas inscrições, na Chapa _________________________________, conforme planilha anexa.</w:t>
      </w:r>
    </w:p>
    <w:p>
      <w:pPr>
        <w:pStyle w:val="Normal"/>
        <w:spacing w:lineRule="auto" w:line="360" w:before="0" w:after="12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. 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 de _________________ de 2024.</w:t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scrição dos candidatos deverá ser acompanhada de atestado que comprove estarem regularmente matriculados, expedido pela Seção de Pós-graduação do Instituto de Geociências da USP, de acordo com o § 1º do Art. 8º da Portaria IGc-20, de 21/10/2024.</w:t>
      </w:r>
    </w:p>
    <w:p>
      <w:pPr>
        <w:pStyle w:val="Normal"/>
        <w:spacing w:before="120" w:after="0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ANEXA</w:t>
      </w:r>
    </w:p>
    <w:p>
      <w:pPr>
        <w:pStyle w:val="Normal"/>
        <w:ind w:left="284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CHAPA: ________________________</w:t>
      </w:r>
    </w:p>
    <w:p>
      <w:pPr>
        <w:pStyle w:val="Normal"/>
        <w:ind w:left="284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5388"/>
        <w:gridCol w:w="1701"/>
      </w:tblGrid>
      <w:tr>
        <w:trPr>
          <w:trHeight w:val="1134" w:hRule="exac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legiad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ME DO(A) CANDIDAT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º USP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gaçã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5"/>
                <w:position w:val="3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 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Técnico Administrativo – CT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4"/>
                <w:position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6"/>
                <w:position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Cultura e Extensão Universitária – CCEx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Pesquisa – CPq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de Pós-graduação – CPG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Coordenadora do Programa de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 em Ciências do Sistema Terra e Sociedade – CST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o Centro de Pesquisas  em Geocronologia e Geoquímica Isotópica – CPGe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o Centro de Pesquisas de Águas Subterrâneas – CEPA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a Bibliote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</w:t>
            </w:r>
            <w:r>
              <w:rPr>
                <w:rFonts w:eastAsia="Arial" w:cs="Arial" w:ascii="Arial" w:hAnsi="Arial"/>
                <w:color w:val="282828"/>
                <w:w w:val="1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</w:t>
            </w:r>
            <w:r>
              <w:rPr>
                <w:rFonts w:eastAsia="Arial" w:cs="Arial" w:ascii="Arial" w:hAnsi="Arial"/>
                <w:color w:val="282828"/>
                <w:w w:val="9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85255" cy="5511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551160"/>
                        <a:chOff x="0" y="0"/>
                        <a:chExt cx="6485400" cy="551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6840" y="0"/>
                          <a:ext cx="6478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8320"/>
                          <a:ext cx="2350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INSTITUTO DE GEOCIÊNCIAS - Universidade de São Pau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8840"/>
                          <a:ext cx="3180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Rua do Lago, 562 - Cidade Universitária  São Paulo/ SP  Brasil  CEP 05508-08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280080"/>
                          <a:ext cx="730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en-US" w:bidi="ar-SA"/>
                              </w:rPr>
                              <w:t>Tel  11 3091 3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" y="393120"/>
                          <a:ext cx="1669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>www.igc.usp.br - E-mail: atacigc@usp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0"/>
                          <a:ext cx="6469920" cy="16560"/>
                        </a:xfrm>
                        <a:prstGeom prst="rect">
                          <a:avLst/>
                        </a:pr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65pt;height:43.4pt" coordorigin="0,0" coordsize="10213,868">
              <v:rect id="shape_0" stroked="f" o:allowincell="f" style="position:absolute;left:11;top:0;width:10201;height:8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2;width:3701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INSTITUTO DE GEOCIÊNCIAS - Universidade de São Pau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66;width:5007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Rua do Lago, 562 - Cidade Universitária  São Paulo/ SP  Brasil  CEP 05508-08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;top:441;width:1149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en-US" w:bidi="ar-SA"/>
                        </w:rPr>
                        <w:t>Tel  11 3091 3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619;width:2628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>www.igc.usp.br - E-mail: atacigc@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73435" stroked="f" o:allowincell="f" style="position:absolute;left:24;top:0;width:10188;height:25;mso-wrap-style:none;v-text-anchor:middle;mso-position-horizontal-relative:char">
                <v:fill o:detectmouseclick="t" type="solid" color2="#c8cb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4856482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aps/>
      <w:spacing w:val="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0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4-10-31T20:40:00Z</dcterms:modified>
  <cp:revision>10</cp:revision>
  <dc:subject/>
  <dc:title/>
</cp:coreProperties>
</file>