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</w:t>
      </w:r>
      <w:r>
        <w:rPr>
          <w:rFonts w:cs="Arial" w:ascii="Arial" w:hAnsi="Arial"/>
          <w:smallCaps/>
          <w:sz w:val="22"/>
          <w:szCs w:val="22"/>
        </w:rPr>
        <w:t xml:space="preserve"> MARLY BABINSKI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o Instituto de Geociências da Universidade de São Paulo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INDIVIDUAL</w:t>
      </w:r>
    </w:p>
    <w:p>
      <w:pPr>
        <w:pStyle w:val="Normal"/>
        <w:ind w:left="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480"/>
        <w:ind w:left="284" w:right="17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Eu, ___________________________________________________________, nº USP ____________, aluno(a) regularmente matriculado(a) no curso de Pós-graduação do Instituto de Geociências da USP, solicito a V. Sa., nos termos da Portaria IGc-20, de 21/10/2024, o deferimento de minha inscrição como candidato(a) à representação discente de Pós-graduação, junto ao(s) colegiado(s):</w:t>
      </w:r>
    </w:p>
    <w:p>
      <w:pPr>
        <w:pStyle w:val="Normal"/>
        <w:spacing w:lineRule="auto" w:line="480"/>
        <w:ind w:left="284" w:right="170" w:hanging="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outlin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gação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 Técnico Administrativo – CTA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de Cultura e Extensão Universitária – CCEx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de Pesquisa – CPq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de Pós-graduação – CPG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Comissão Coordenadora do Programa de Pós-graduação em Geoquímica e Geotectônica – PPGG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Coordenadora do Programa de Pós-graduação em Mineralogia e Petrologia – PPMP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Comissão Coordenadora do Programa de Pós-graduação em Recursos Minerais e Hidrogeologia - PPRMH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 do Centro de Pesquisas em Geocronologia e Geoquímica Isotópica – CPGeo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 do Centro de Pesquisas de Águas Subterrâneas – CEPAS </w:t>
      </w:r>
    </w:p>
    <w:p>
      <w:pPr>
        <w:pStyle w:val="Normal"/>
        <w:spacing w:lineRule="auto" w:line="480"/>
        <w:ind w:left="284" w:right="170" w:hanging="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 da Biblioteca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. 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/>
      </w:pPr>
      <w:r>
        <w:rPr>
          <w:rFonts w:cs="Arial" w:ascii="Arial" w:hAnsi="Arial"/>
          <w:sz w:val="22"/>
          <w:szCs w:val="22"/>
        </w:rPr>
        <w:t>São Paulo, ______ de __________________ de 2024.</w:t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284" w:right="170" w:hanging="0"/>
        <w:jc w:val="center"/>
        <w:rPr/>
      </w:pPr>
      <w:r>
        <w:rPr>
          <w:rFonts w:cs="Arial" w:ascii="Arial" w:hAnsi="Arial"/>
          <w:sz w:val="22"/>
          <w:szCs w:val="22"/>
        </w:rPr>
        <w:t>assinatura do(a) candidato(a)</w:t>
      </w:r>
    </w:p>
    <w:p>
      <w:pPr>
        <w:pStyle w:val="Normal"/>
        <w:ind w:left="284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 inscrição do(a) candidato(a) deverá ser acompanhada de atestado que comprove estar regularmente matriculado(a), expedido pela Seção de Pós-graduação do Instituto de Geociências da USP, de acordo com o § 1º do Art. 8º da Portaria IGc-20, de 21/10/2024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7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85255" cy="5511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5400" cy="551160"/>
                        <a:chOff x="0" y="0"/>
                        <a:chExt cx="6485400" cy="551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6840" y="0"/>
                          <a:ext cx="6478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8320"/>
                          <a:ext cx="23508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INSTITUTO DE GEOCIÊNCIAS - Universidade de São Paul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8840"/>
                          <a:ext cx="31802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Rua do Lago, 562 - Cidade Universitária  São Paulo/ SP  Brasil  CEP 05508-08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280080"/>
                          <a:ext cx="7300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en-US" w:bidi="ar-SA"/>
                              </w:rPr>
                              <w:t>Tel  11 3091 39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" y="393120"/>
                          <a:ext cx="16693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>www.igc.usp.br - E-mail: atacigc@usp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0"/>
                          <a:ext cx="6469920" cy="16560"/>
                        </a:xfrm>
                        <a:prstGeom prst="rect">
                          <a:avLst/>
                        </a:prstGeom>
                        <a:solidFill>
                          <a:srgbClr val="37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65pt;height:43.4pt" coordorigin="0,0" coordsize="10213,868">
              <v:rect id="shape_0" stroked="f" o:allowincell="f" style="position:absolute;left:11;top:0;width:10201;height:8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92;width:3701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INSTITUTO DE GEOCIÊNCIAS - Universidade de São Paul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66;width:5007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Rua do Lago, 562 - Cidade Universitária  São Paulo/ SP  Brasil  CEP 05508-08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;top:441;width:1149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en-US" w:bidi="ar-SA"/>
                        </w:rPr>
                        <w:t>Tel  11 3091 39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;top:619;width:2628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>www.igc.usp.br - E-mail: atacigc@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373435" stroked="f" o:allowincell="f" style="position:absolute;left:24;top:0;width:10188;height:25;mso-wrap-style:none;v-text-anchor:middle;mso-position-horizontal-relative:char">
                <v:fill o:detectmouseclick="t" type="solid" color2="#c8cbc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3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5pt;height:52.05pt" filled="f" o:ole="">
          <v:imagedata r:id="rId2" o:title=""/>
        </v:shape>
        <o:OLEObject Type="Embed" ProgID="" ShapeID="ole_rId1" DrawAspect="Content" ObjectID="_15424421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pacing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caps/>
      <w:spacing w:val="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1:00Z</dcterms:created>
  <dc:creator>Thelma</dc:creator>
  <dc:description/>
  <cp:keywords/>
  <dc:language>en-US</dc:language>
  <cp:lastModifiedBy>NANCI IURICO ASSAKURA</cp:lastModifiedBy>
  <cp:lastPrinted>2016-03-23T17:21:00Z</cp:lastPrinted>
  <dcterms:modified xsi:type="dcterms:W3CDTF">2024-10-22T12:15:00Z</dcterms:modified>
  <cp:revision>5</cp:revision>
  <dc:subject/>
  <dc:title/>
</cp:coreProperties>
</file>