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spacing w:lineRule="auto" w:line="36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RLY BABINSKI</w:t>
      </w:r>
    </w:p>
    <w:p>
      <w:pPr>
        <w:pStyle w:val="Normal"/>
        <w:spacing w:lineRule="auto" w:line="360"/>
        <w:ind w:left="284" w:right="170" w:hanging="0"/>
        <w:jc w:val="both"/>
        <w:rPr/>
      </w:pPr>
      <w:r>
        <w:rPr>
          <w:rFonts w:cs="Arial" w:ascii="Arial" w:hAnsi="Arial"/>
          <w:sz w:val="22"/>
          <w:szCs w:val="22"/>
        </w:rPr>
        <w:t>Diretora do Instituto de Geociências da Universidade de São Paulo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POR CHAPA</w:t>
      </w:r>
    </w:p>
    <w:p>
      <w:pPr>
        <w:pStyle w:val="Normal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lunos regularmente matriculados no curso de Graduação do Instituto de Geociências da USP, solicitam à V. Exa., nos termos da Portaria IGc-20, de 21/10/2024, o deferimento de suas inscrições, na Chapa _________________________________________, conforme planilha anexa.</w:t>
      </w:r>
    </w:p>
    <w:p>
      <w:pPr>
        <w:pStyle w:val="Normal"/>
        <w:spacing w:lineRule="auto" w:line="360" w:before="0" w:after="12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. 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_ de __________________ de 2024.</w:t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right="1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inscrição dos candidatos deverá ser acompanhada de atestado que comprove estarem regularmente matriculados, expedido pela Seção de Graduação do Instituto de Geociências da USP, de acordo com o § 1º do Art. 8º da Portaria IGc-20, de 21/10/2024.</w:t>
      </w:r>
      <w:r>
        <w:br w:type="page"/>
      </w:r>
    </w:p>
    <w:p>
      <w:pPr>
        <w:pStyle w:val="Normal"/>
        <w:spacing w:before="120" w:after="0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ANEXA</w:t>
      </w:r>
    </w:p>
    <w:p>
      <w:pPr>
        <w:pStyle w:val="Normal"/>
        <w:ind w:left="284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HAPA: _________________________________________</w:t>
      </w:r>
    </w:p>
    <w:p>
      <w:pPr>
        <w:pStyle w:val="Normal"/>
        <w:ind w:left="284"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387"/>
        <w:gridCol w:w="1843"/>
      </w:tblGrid>
      <w:tr>
        <w:trPr>
          <w:trHeight w:val="34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9"/>
              <w:ind w:left="284" w:right="1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22"/>
                <w:szCs w:val="22"/>
              </w:rPr>
              <w:t>NOME (por extens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9"/>
              <w:ind w:left="284" w:right="17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NOME DO(A) CANDIDATO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9"/>
              <w:ind w:left="284" w:right="170" w:hanging="0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º</w:t>
            </w:r>
            <w:r>
              <w:rPr>
                <w:rFonts w:eastAsia="Arial"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2"/>
                <w:szCs w:val="22"/>
              </w:rPr>
              <w:t>U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reg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lho Técnico Administrativo – C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ssão de Cultura e Extensão Universitária – CCEx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387"/>
        <w:gridCol w:w="1843"/>
      </w:tblGrid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ssão de Pesquisa – CPq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issão de Graduação – CG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Coordenadora do Curso de Geologia – CoC Geolog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Coordenadora do Curso de Licenciatura em Geociências e Educação Ambiental –  CoC LiGE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lho do 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de 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logia Sedimentar e Ambiental – CD G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lho do 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de Mineralogia e 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tectônica – CD GM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  <w:tr>
        <w:trPr>
          <w:trHeight w:val="107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a Bibliote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:__________________________________</w:t>
            </w:r>
          </w:p>
          <w:p>
            <w:pPr>
              <w:pStyle w:val="Normal"/>
              <w:ind w:left="284" w:right="17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:________________________________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nome)</w:t>
            </w:r>
          </w:p>
          <w:p>
            <w:pPr>
              <w:pStyle w:val="Normal"/>
              <w:ind w:left="284" w:righ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inatura)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right="1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ind w:left="284" w:right="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7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85255" cy="5511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5400" cy="551160"/>
                        <a:chOff x="0" y="0"/>
                        <a:chExt cx="6485400" cy="551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6840" y="0"/>
                          <a:ext cx="6478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8320"/>
                          <a:ext cx="23508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INSTITUTO DE GEOCIÊNCIAS - Universidade de São Paul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8840"/>
                          <a:ext cx="31802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Rua do Lago, 562 - Cidade Universitária  São Paulo/ SP  Brasil  CEP 05508-08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280080"/>
                          <a:ext cx="730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en-US" w:bidi="ar-SA"/>
                              </w:rPr>
                              <w:t>Tel  11 3091 3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" y="393120"/>
                          <a:ext cx="16693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>www.igc.usp.br - E-mail: atacigc@usp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0"/>
                          <a:ext cx="6469920" cy="16560"/>
                        </a:xfrm>
                        <a:prstGeom prst="rect">
                          <a:avLst/>
                        </a:prstGeom>
                        <a:solidFill>
                          <a:srgbClr val="37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65pt;height:43.4pt" coordorigin="0,0" coordsize="10213,868">
              <v:rect id="shape_0" stroked="f" o:allowincell="f" style="position:absolute;left:11;top:0;width:10201;height:8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2;width:3701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INSTITUTO DE GEOCIÊNCIAS - Universidade de São Paul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66;width:5007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Rua do Lago, 562 - Cidade Universitária  São Paulo/ SP  Brasil  CEP 05508-08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;top:441;width:1149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en-US" w:bidi="ar-SA"/>
                        </w:rPr>
                        <w:t>Tel  11 3091 3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;top:619;width:2628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>www.igc.usp.br - E-mail: atacigc@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373435" stroked="f" o:allowincell="f" style="position:absolute;left:24;top:0;width:10188;height:25;mso-wrap-style:none;v-text-anchor:middle;mso-position-horizontal-relative:char">
                <v:fill o:detectmouseclick="t" type="solid" color2="#c8cbc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3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5pt;height:52.05pt" filled="f" o:ole="">
          <v:imagedata r:id="rId2" o:title=""/>
        </v:shape>
        <o:OLEObject Type="Embed" ProgID="" ShapeID="ole_rId1" DrawAspect="Content" ObjectID="_15662836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caps/>
      <w:spacing w:val="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12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4-10-22T12:09:00Z</dcterms:modified>
  <cp:revision>10</cp:revision>
  <dc:subject/>
  <dc:title/>
</cp:coreProperties>
</file>