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a. Sra.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</w:t>
      </w:r>
      <w:r>
        <w:rPr>
          <w:rFonts w:cs="Arial" w:ascii="Arial" w:hAnsi="Arial"/>
          <w:smallCaps/>
          <w:sz w:val="22"/>
          <w:szCs w:val="22"/>
        </w:rPr>
        <w:t xml:space="preserve"> MARLY BABINSKI</w:t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sz w:val="22"/>
          <w:szCs w:val="22"/>
        </w:rPr>
        <w:t>Diretora do Instituto de Geociências da Universidade de São Paulo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ÃO INDIVIDUAL</w:t>
      </w:r>
    </w:p>
    <w:p>
      <w:pPr>
        <w:pStyle w:val="Normal"/>
        <w:ind w:left="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4" w:right="17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Eu, _________________________________________________________________, nº USP _______________, aluno(a) regularmente matriculado(a) no curso de Graduação do Instituto de Geociências da USP, solicito a V. Sa., nos termos da Portaria IGc-20, de 21/10/2024, o deferimento de minha inscrição como candidato(a) à representação discente de Graduação, junto ao(s) colegiado(os):</w:t>
      </w:r>
    </w:p>
    <w:p>
      <w:pPr>
        <w:pStyle w:val="Normal"/>
        <w:spacing w:lineRule="auto" w:line="480"/>
        <w:ind w:left="284" w:right="170" w:hanging="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gregação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 Técnico Administrativo – CTA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de Cultura e Extensão Universitária – CCEx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de Pesquisa – CPq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de Graduação – CG 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 Coordenadora do Curso de Geologia – CoC Geologia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outline/>
          <w:color w:val="000000"/>
          <w:spacing w:val="-8"/>
          <w:sz w:val="22"/>
          <w:szCs w:val="22"/>
        </w:rPr>
        <w:t>█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Comissão Coordenadora do Curso de Licenciatura em Geociências e Educação Ambiental – Coc LiGEA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 do Departamento de Mineralogia e Geotectônica – CD GMG</w:t>
      </w:r>
    </w:p>
    <w:p>
      <w:pPr>
        <w:pStyle w:val="Normal"/>
        <w:spacing w:lineRule="auto" w:line="480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 do Departamento de Geologia Sedimentar e Ambiental – CD GSA</w:t>
      </w:r>
    </w:p>
    <w:p>
      <w:pPr>
        <w:pStyle w:val="Normal"/>
        <w:spacing w:lineRule="auto" w:line="480"/>
        <w:ind w:left="284" w:right="170" w:hanging="0"/>
        <w:jc w:val="both"/>
        <w:rPr/>
      </w:pPr>
      <w:r>
        <w:rPr>
          <w:rFonts w:cs="Arial" w:ascii="Arial" w:hAnsi="Arial"/>
          <w:outline/>
          <w:color w:val="000000"/>
          <w:sz w:val="22"/>
          <w:szCs w:val="22"/>
        </w:rPr>
        <w:t>█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 da Biblioteca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rmos. </w:t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Normal"/>
        <w:ind w:left="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/>
      </w:pPr>
      <w:r>
        <w:rPr>
          <w:rFonts w:cs="Arial" w:ascii="Arial" w:hAnsi="Arial"/>
          <w:sz w:val="22"/>
          <w:szCs w:val="22"/>
        </w:rPr>
        <w:t>São Paulo, ______ de __________________ de 2024.</w:t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candidato(a)</w:t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 inscrição do(a) candidato(a) deverá ser acompanhada de atestado que comprove estar regularmente matriculado(a), expedido pela Seção de Graduação do Instituto de Geociências da USP, de acordo com o § 1º do Art. 8º da Portaria IGc-20, de 21/10/2024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7" w:footer="45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85255" cy="5511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5400" cy="551160"/>
                        <a:chOff x="0" y="0"/>
                        <a:chExt cx="6485400" cy="551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6840" y="0"/>
                          <a:ext cx="647820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8320"/>
                          <a:ext cx="235080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INSTITUTO DE GEOCIÊNCIAS - Universidade de São Paulo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8840"/>
                          <a:ext cx="318024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 xml:space="preserve">Rua do Lago, 562 - Cidade Universitária  São Paulo/ SP  Brasil  CEP 05508-080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0" y="280080"/>
                          <a:ext cx="73008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en-US" w:bidi="ar-SA"/>
                              </w:rPr>
                              <w:t>Tel  11 3091 39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" y="393120"/>
                          <a:ext cx="166932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73435"/>
                                <w:lang w:val="pt-BR" w:bidi="ar-SA"/>
                              </w:rPr>
                              <w:t>www.igc.usp.br - E-mail: atacigc@usp.b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120" y="0"/>
                          <a:ext cx="6469920" cy="16560"/>
                        </a:xfrm>
                        <a:prstGeom prst="rect">
                          <a:avLst/>
                        </a:prstGeom>
                        <a:solidFill>
                          <a:srgbClr val="37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65pt;height:43.4pt" coordorigin="0,0" coordsize="10213,868">
              <v:rect id="shape_0" stroked="f" o:allowincell="f" style="position:absolute;left:11;top:0;width:10201;height:86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92;width:3701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INSTITUTO DE GEOCIÊNCIAS - Universidade de São Paulo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266;width:5007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 xml:space="preserve">Rua do Lago, 562 - Cidade Universitária  São Paulo/ SP  Brasil  CEP 05508-08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;top:441;width:1149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en-US" w:bidi="ar-SA"/>
                        </w:rPr>
                        <w:t>Tel  11 3091 39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;top:619;width:2628;height:195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73435"/>
                          <w:lang w:val="pt-BR" w:bidi="ar-SA"/>
                        </w:rPr>
                        <w:t>www.igc.usp.br - E-mail: atacigc@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373435" stroked="f" o:allowincell="f" style="position:absolute;left:24;top:0;width:10188;height:25;mso-wrap-style:none;v-text-anchor:middle;mso-position-horizontal-relative:char">
                <v:fill o:detectmouseclick="t" type="solid" color2="#c8cbca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3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1.55pt;height:52.05pt" filled="f" o:ole="">
          <v:imagedata r:id="rId2" o:title=""/>
        </v:shape>
        <o:OLEObject Type="Embed" ProgID="" ShapeID="ole_rId1" DrawAspect="Content" ObjectID="_11782040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pacing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caps/>
      <w:spacing w:val="5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7:00Z</dcterms:created>
  <dc:creator>Thelma</dc:creator>
  <dc:description/>
  <cp:keywords/>
  <dc:language>en-US</dc:language>
  <cp:lastModifiedBy>NANCI IURICO ASSAKURA</cp:lastModifiedBy>
  <cp:lastPrinted>2016-03-23T17:21:00Z</cp:lastPrinted>
  <dcterms:modified xsi:type="dcterms:W3CDTF">2024-10-22T12:20:00Z</dcterms:modified>
  <cp:revision>6</cp:revision>
  <dc:subject/>
  <dc:title/>
</cp:coreProperties>
</file>