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mo. S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. CAETANO JULIA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do Instituto de Geociências da Universidade de São Pau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CRIÇÃO INDIVIDU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Eu, _________________________________________________________________, nº USP _______________, aluno(a) regularmente matriculado(a) no curso de Graduação do Instituto de Geociências da USP, solicito a V. Sa., nos termos da Portaria IGc-11, de 03/10/2022, o deferimento de minha inscrição como candidato(a) à representação discente de Graduação, junto ao(s) colegiado(os)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outline/>
          <w:color w:val="000000"/>
          <w:sz w:val="22"/>
          <w:szCs w:val="22"/>
        </w:rPr>
        <w:t>█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gregação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outline/>
          <w:color w:val="000000"/>
          <w:sz w:val="22"/>
          <w:szCs w:val="22"/>
        </w:rPr>
        <w:t>█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lho Técnico Administrativo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outline/>
          <w:color w:val="000000"/>
          <w:sz w:val="22"/>
          <w:szCs w:val="22"/>
        </w:rPr>
        <w:t>█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issão de Cultura e Extensão Universitária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outline/>
          <w:color w:val="000000"/>
          <w:sz w:val="22"/>
          <w:szCs w:val="22"/>
        </w:rPr>
        <w:t>█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issão de Pesquisa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outline/>
          <w:color w:val="000000"/>
          <w:sz w:val="22"/>
          <w:szCs w:val="22"/>
        </w:rPr>
        <w:t>█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issão de Graduação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outline/>
          <w:color w:val="000000"/>
          <w:sz w:val="22"/>
          <w:szCs w:val="22"/>
        </w:rPr>
        <w:t>█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issão Coordenadora do Curso de Geologia</w:t>
      </w:r>
    </w:p>
    <w:p>
      <w:pPr>
        <w:pStyle w:val="Normal"/>
        <w:spacing w:lineRule="auto" w:line="48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outline/>
          <w:color w:val="000000"/>
          <w:sz w:val="22"/>
          <w:szCs w:val="22"/>
        </w:rPr>
        <w:t>█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missão Coordenadora do Curso de Licenciatura em Geociências e Educação Ambiental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outline/>
          <w:color w:val="000000"/>
          <w:sz w:val="22"/>
          <w:szCs w:val="22"/>
        </w:rPr>
        <w:t>█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lho do Departamento de Mineralogia e Geotectônica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outline/>
          <w:color w:val="000000"/>
          <w:sz w:val="22"/>
          <w:szCs w:val="22"/>
        </w:rPr>
        <w:t>█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lho do Departamento de Geologia Sedimentar e Ambiental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outline/>
          <w:color w:val="000000"/>
          <w:sz w:val="22"/>
          <w:szCs w:val="22"/>
        </w:rPr>
        <w:t>█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lho da Bibliote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tes Term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Defer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ão Paulo, ______ de __________________ de 202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(a) candidato(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inscrição do(a) candidato(a) deverá ser acompanhada de atestado que comprove estar regularmente matriculado(a), expedido pela Seção de Graduação do Instituto de Geociências da USP, de acordo com o Art. 4 da Portaria IGc-11, de 03/10/202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20" w:gutter="0" w:header="737" w:top="793" w:footer="680" w:bottom="7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78270" cy="492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23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1.55pt;height:52.05pt" filled="f" o:ole="">
          <v:imagedata r:id="rId2" o:title=""/>
        </v:shape>
        <o:OLEObject Type="Embed" ProgID="" ShapeID="ole_rId1" DrawAspect="Content" ObjectID="_1979285563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5:23:00Z</dcterms:created>
  <dc:creator>Thelma</dc:creator>
  <dc:description/>
  <cp:keywords/>
  <dc:language>en-US</dc:language>
  <cp:lastModifiedBy>NANCI IURICO ASSAKURA</cp:lastModifiedBy>
  <cp:lastPrinted>2016-03-23T17:21:00Z</cp:lastPrinted>
  <dcterms:modified xsi:type="dcterms:W3CDTF">2022-10-04T13:59:00Z</dcterms:modified>
  <cp:revision>7</cp:revision>
  <dc:subject/>
  <dc:title/>
</cp:coreProperties>
</file>